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об образовательном уровне педагогических работников Верхнечирской ООШ филиала МБОУ «Боковская СОШ имени Я.П.Теличенко» Боковского района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(образовательная организация, территория)</w:t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"/>
        <w:gridCol w:w="1855"/>
        <w:gridCol w:w="1984"/>
        <w:gridCol w:w="1560"/>
        <w:gridCol w:w="5386"/>
        <w:gridCol w:w="2268"/>
        <w:gridCol w:w="1785"/>
      </w:tblGrid>
      <w:tr>
        <w:trPr>
          <w:trHeight w:val="19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учител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исок всех педагогических работников О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гда и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учебные заведения окончил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одготовки или специальность по диплому (ам)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повышении квалификации, профессиональной переподготовк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чреждение, направление подготовки, год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подаваемый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мет (ы) и курс(ы)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указанием класс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валификационная категория (соответствие занимаемой должности), дата,  № приказ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ноград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ла Михайл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19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ий государственный педагогический университе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лфак, 199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, ЧОУ ДПО «Институт повышения квалификации и профессиональной переподготовки, менеджер в образовании, 2018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ая переподготовк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 ОУ РО «Донской строительный колледж», специалист, ответственный за обеспечение безопасности дорожного движения, 2017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итель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неджер в образовани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пециалист, ответственный за обеспечение безопасности дорожного движ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ОО «»Мультиурок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5.2018г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Русский язык, литератур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истема работы по развитию связной речи учащихся на уроках русского языка и литературы» </w:t>
            </w:r>
            <w:r>
              <w:rPr>
                <w:rFonts w:cs="Times New Roman" w:ascii="Times New Roman" w:hAnsi="Times New Roman"/>
                <w:u w:val="single"/>
              </w:rPr>
              <w:t>(72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-</w:t>
            </w:r>
            <w:r>
              <w:rPr>
                <w:rFonts w:cs="Times New Roman" w:ascii="Times New Roman" w:hAnsi="Times New Roman"/>
              </w:rPr>
              <w:t>Активизация основных видов деятельности учащихся на уроках русского языка и литературы в условиях введения ФГОС в основной школе»</w:t>
            </w:r>
            <w:r>
              <w:rPr>
                <w:rFonts w:cs="Times New Roman" w:ascii="Times New Roman" w:hAnsi="Times New Roman"/>
                <w:u w:val="single"/>
              </w:rPr>
              <w:t xml:space="preserve"> (72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8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офессиональная переподгот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неджер в образовани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ООО «Институт дополнительного образования) Июнь 2018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Обеспечение экологической безопасности при работах в области по обращению с опасными отходами 1-4 класса опасност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ОО «Центр профессионального образования «Развитие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8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Государственная политика в области противодействия экстремизму, терроризму и коррупции. Профилактика экстремистских, террористических и коррупционных правонарушений в системе образования» (108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2018г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Внеурочная деятельность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ЧОУ ДПО «Институт переподготовки и повышения квалификации»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Реализация ФГОС во внеурочной деятельности» (32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7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офессиональная переподготов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ециалист, ответственный за обеспечение безопасности дорожного движения (288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ОУ ДПО «Институт переподготовки и повышения квалификации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8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Оказание первой доврачебной помощи» (18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усский язык (5,6 к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(6 к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внеурочной деятельност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«Литература Дона» (5-9 к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«Основы финансовой грамотности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(5-9 к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Занимательная грамматика» (5-9 к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ерва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(приказ Мин.общего и проф.обр.РО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24.05.2019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lang w:eastAsia="en-US"/>
              </w:rPr>
              <w:t>377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Елена   Александ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19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анрогский государственный педагогический институт,       соц. педагогика, 2003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редне-специальное: учитель русского языка и литературы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ОУ ДПО «Институт переподготовки и повышения квалификации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8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скусств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Методика преподавания курса Искусство  в соответствии с ФГОС» (108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ОО «Центр Развития Педагогики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8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усский язык и литера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Современные подходы к преподаванию русского языка и литературы в условиях реализации ФГОС ООО» (108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ОУ ДПО «Институт переподготовки и повышения квалификации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8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Оказание первой доврачебной помощи» (18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(7-9 к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(6-9 к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 (5-7 к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(русский) язык (9 к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(русская ) литература (9 к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внеурочной деятельност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Юный художник» (5-9 кл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(приказ от</w:t>
            </w:r>
            <w:r>
              <w:rPr>
                <w:rFonts w:cs="Times New Roman" w:ascii="Times New Roman" w:hAnsi="Times New Roman"/>
              </w:rPr>
              <w:t xml:space="preserve"> 20.04.2018г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93)</w:t>
            </w:r>
          </w:p>
        </w:tc>
      </w:tr>
      <w:tr>
        <w:trPr>
          <w:trHeight w:val="559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цына Татьяна  Арсент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19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ий государственный университе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, 199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-    преподават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БОУ ДПО РО «Ростовский институт повышения квалификации и профессиональной переподготовки работников образования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атематика 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7г (72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струирование развивающей образовательной среды при обучении математике в условиях реализации ФГОС и Концепции развития математического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2018г. (72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вершенствование подходов к оцениванию развернутых ответов участников ГИА-9 экспертами  территориальных  предметных комиссий по предмету «Математика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ОУ ДПО «Институт переподготовки и повышения квалификации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ктябрь 2018г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Физика (108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«Методика преподавания   физики в соответствии с ФГОС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2018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нформатика (72ч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-Совершенствование подходов к оцениванию развернутых ответов участников ГИА-9 экспертами  территориальных  предметных комиссий по предмету «Информатика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ОУ ДПО «Институт переподготовки и повышения квалификации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8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Оказание первой доврачебной помощи» (18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(7-9 к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 (7-9 кл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изика (7-9 к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(7-9 к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ответствие занимаемой должности (приказ от 22.03.2019г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1/1)</w:t>
            </w:r>
          </w:p>
        </w:tc>
      </w:tr>
      <w:tr>
        <w:trPr>
          <w:trHeight w:val="484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а Анна Васи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19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черкасский политехнический институт,    химфак, 1984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 по программе «Учитель биологии» в Автономной некоммерческой организации ВПО «Европейский Университет «Бизнес Треугольник», 2016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химик- техноло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ОУ ДПО «Институт переподготовки и повышения квалификации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8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Химия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Методика преподавания  химии в соответствии с ФГОС» (108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8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Биолог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Методика преподавания  биологии в соответствии с ФГОС» (108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8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ностранный язык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Методика преподавания  немецкого языка в соответствии с ФГОС» (108ч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Автономная некоммерческая организация ВПО «Европейский Университет «Бизнес Треугольник»), Апрель 2016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 по программе «Учитель биологии» (350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ОУ ДПО «Институт переподготовки и повышения квалификации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8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Оказание первой доврачебной помощи» (18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(8-9 к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(5-9 к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.язык (7-9 к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ответствие занимаемой должности (приказ от 27.04.2018г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4/1)</w:t>
            </w:r>
          </w:p>
        </w:tc>
      </w:tr>
      <w:tr>
        <w:trPr>
          <w:trHeight w:val="491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Валентина  Арсент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19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ий государственный университе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фак, 1986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- преподават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дагогический университет «Первое сентября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6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География (108ч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еподавание дисциплин образовательной области «Естествознание» (специализация- география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16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ем.язык (72ч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подавание дисциплин образовательной области «Филология» (специализация- немецкий язык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ктябрь 2018г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ЧОУ ДПО «Институт переподготовки и повышения квалификации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Внеурочная деятельнос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Реализация ФГОС во внеурочной деятельности» (32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оп.образова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Педагогическая деятельность в дополнительном образовании в соответствии с ФГОС» (32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ОУ ДПО «Институт переподготовки и повышения квалификации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8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Оказание первой доврачебной помощи» (18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(5-9 к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.язык (2-6 к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внеурочной деятельност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«Земля-наш общий дом» (5-9 к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Петелька» (1-4 к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ответствие занимаемой должности (приказ от 27.04.2017г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7)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Василий  Василь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19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специальное,                     Вешенский педагогический колледж имени М.А.Шолох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ОУ ДПО «Институт переподготовки и повышения квалификации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8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Допобразование 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Педагогическая деятельность в дополнительном образовании в соответствии с ФГОС» (32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ехнолог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Методика преподавания технологии в соответствии с ФГОС» (108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Методика преподавания ОБЖ в соответствии с ФГОС» (108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ОУ ДПО «Институт переподготовки и повышения квалификации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8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Оказание первой доврачебной помощи» (18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 (5-9 кл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хнология (5-8 к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 ( 8к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внеурочной деятельност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Шахматы» (1-4 кл.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ответствие занимаемой должности (приказ от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03.2019г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1/1)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ускова Галина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19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 специальн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енское педагогическое училищ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. классы, 1982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, старшая пионерво-жата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ОУ ДПО «Институт переподготовки и повышения квалификации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8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узыка 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Методика преподавания  музыки в соответствии с ФГОС» (108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1.2019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атематика (108ч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Методика преподавания математики в соответствии с ФГОС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История и обществозн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17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тодика преподавания истории в соответствии с ФГОС. (108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Май 2019г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</w:rPr>
              <w:t>Методика преподавания обществознания в соответствии с ФГОС» . (108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8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Оказание первой доврачебной помощи» (18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(1-8 к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5-6 к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(5-9 к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5-9 к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ответствие занимаемой должности (приказ от 27.04.2017г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7)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                 Светлана  Иван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19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аганрогский государственный педагогический институт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ч. классы,  2004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начальн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БОУ ДПО РО «Ростовский институт повышения квалификации и профессиональной переподготовки работников образования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ч классы (108ч)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-</w:t>
            </w:r>
            <w:r>
              <w:rPr>
                <w:rFonts w:cs="Times New Roman" w:ascii="Times New Roman" w:hAnsi="Times New Roman"/>
              </w:rPr>
              <w:t>Современная программа и технологии образования младших школьников, обеспечивающие реализацию ФГОС НО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18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ч.классы (72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ектирование содержания обучения русскому языку в поликультурном образовательном пространстве в условиях реализации ФГОС НО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ктябрь 2018г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ОУ ДПО «Институт переподготовки и повышения квалификации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Внеурочная деятельнос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Реализация ФГОС во внеурочной деятельности» (32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ОУ ДПО «Институт переподготовки и повышения квалификации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8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-«Оказание первой доврачебной помощи» (18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.классы (2,3 кл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Математик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, Физкультур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. искус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внеурочной деятельност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Будь здоров» (1-4 к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Вокруг нас мир» (1-4 к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Формула здорового питания» (1-4 к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каз  от 22.02.2018г №110)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нарева Елена Алексе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19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аганрогский государственный педагогический институ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ч. класс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БОУ ДПО РО «Ростовский институт повышения квалификации и профессиональной переподготовки работников образования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18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ч.классы (72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ектирование содержания обучения русскому языку в поликультурном образовательном пространстве в условиях реализации ФГОС НО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ЧОУ ДПО «Институт переподготовки и повышения квалификации»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8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Внеурочная деятельность: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Реализация ФГОС во внеурочной деятельности» (32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ОУ ДПО «Институт переподготовки и повышения квалификации»)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8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ОРКСЭ: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 Методика преподавания ОРКСЭ в соответствии с ФГОС» (144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ОУ ДПО «Институт переподготовки и повышения квалификации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8г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Оказание первой доврачебной помощи» (18ч)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ч.классы (1,4 кл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Математик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, Физкультур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. искус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внеурочной деятельност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История Донского края» (1-4 к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Умным умникам и умницам» (1-4 кл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ответствие занимаемой должности (приказ от 27.04.2018г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4/1)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Елена Викто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19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 специальное,                          Шахтинское педагогическое училище,  1992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ОУ ДПО «Институт переподготовки и повышения квалификации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едагог-психоло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ктябрь 2018г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Деятельность педагога-психолога  в соответствии с ФГОС» (108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Внеурочная деятельнос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-«Реализация ФГОС во внеурочной деятельности» (32ч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опобразова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Педагогическая деятельность в дополнительном образовании в соответствии с ФГОС» (32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оциальный педаг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9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Социально-воспитательная и социально-образовательная  деятельность в соответствии с ФГОС». (108ч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ОО «Центр Развития Педагогики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8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ДНКН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Организация образовательной деятельности в рамках обучения ОДНКНР в соответствии с ФГОС» (108ч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ЧОУ ДПО «Институт переподготовки и повышения квалификации»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8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Оказание первой доврачебной помощи» (18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-психолог (0,25ст)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 (0,25с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КНР   (5,6,8,9 к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внеурочной деятельност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«Бумажный мир» (1-4 кл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«Мое здоровье» (5-9 кл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«Доноведение» (5-9 к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Цветочная фантазия» (5-9 кл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ответствие занимаемой должности (приказ от 27.04.2017г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7)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43:00Z</dcterms:created>
  <dc:creator>Bodryakova</dc:creator>
  <dc:description/>
  <cp:keywords/>
  <dc:language>en-US</dc:language>
  <cp:lastModifiedBy>ЭЛЛА</cp:lastModifiedBy>
  <cp:lastPrinted>2019-03-28T19:04:00Z</cp:lastPrinted>
  <dcterms:modified xsi:type="dcterms:W3CDTF">2019-09-04T11:12:00Z</dcterms:modified>
  <cp:revision>24</cp:revision>
  <dc:subject/>
  <dc:title/>
</cp:coreProperties>
</file>